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ttività ed esperienze condotte secondo le fasi di :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esplorazione-invenzione-scopert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Individuare il magnetismo:dalla GEOGRAFIA alla SCIE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studio sull’orientamento porta gli alunni ad una domanda:”come si costruisce una bussola?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endo le indicazioni del testo di studio e ricordando un esperimento visto in televisione da un bambino, si struttura l’esperien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TERIALE: bacinella con acqua, tappo di sughero, scotch, </w:t>
      </w:r>
      <w:r>
        <w:rPr>
          <w:rFonts w:cs="Arial" w:ascii="Arial" w:hAnsi="Arial"/>
          <w:i/>
          <w:u w:val="single"/>
        </w:rPr>
        <w:t>ago calamitato</w:t>
      </w:r>
      <w:r>
        <w:rPr>
          <w:rFonts w:cs="Arial" w:ascii="Arial" w:hAnsi="Arial"/>
        </w:rPr>
        <w:t xml:space="preserve">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56515</wp:posOffset>
                </wp:positionV>
                <wp:extent cx="4352290" cy="343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1425" cy="3200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1425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0.7pt;mso-wrap-distance-left:9.05pt;mso-wrap-distance-right:9.05pt;mso-wrap-distance-top:0pt;mso-wrap-distance-bottom:0pt;margin-top:4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1425" cy="3200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1425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MA COS’E’ UN AGO CALAMITATO??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opo l’insuccesso dell’esperienza effettuata con un ago non magnetizzato, i bambini vengono stimolati a riflettere sul significato del termine </w:t>
      </w:r>
      <w:r>
        <w:rPr>
          <w:rFonts w:cs="Arial" w:ascii="Arial" w:hAnsi="Arial"/>
          <w:i/>
          <w:u w:val="single"/>
        </w:rPr>
        <w:t xml:space="preserve">calamitato </w:t>
      </w:r>
      <w:r>
        <w:rPr>
          <w:rFonts w:cs="Arial" w:ascii="Arial" w:hAnsi="Arial"/>
        </w:rPr>
        <w:t xml:space="preserve">e nella conversazione emergono le diverse conoscenze sulla </w:t>
      </w:r>
      <w:r>
        <w:rPr>
          <w:rFonts w:cs="Arial" w:ascii="Arial" w:hAnsi="Arial"/>
          <w:i/>
          <w:u w:val="single"/>
        </w:rPr>
        <w:t>calamita,</w:t>
      </w:r>
      <w:r>
        <w:rPr>
          <w:rFonts w:cs="Arial" w:ascii="Arial" w:hAnsi="Arial"/>
        </w:rPr>
        <w:t xml:space="preserve"> inizia, così, il lavoro di approfondimento: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 STRANI POTERI HA LA CALAMIT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rimentare  l’attrazione magnetic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quali oggetti vengono attratti dalla calamita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amo ad avvicinare oggetti di vario materiale alla calamita e classifichiamoli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65405</wp:posOffset>
                </wp:positionV>
                <wp:extent cx="3437890" cy="2980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9430" cy="2875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9430" cy="287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67200" cy="29622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296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5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9430" cy="28759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9430" cy="287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267200" cy="29622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296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a che cosa dipende la capacità  di una calamita  di attrarre oggetti?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amo sul banco, ad una certa distanza, una calamita di fronte ad un oggetto di ferro; ripetiamo la stessa esperienza usando un altro tipo di calami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23825</wp:posOffset>
                </wp:positionV>
                <wp:extent cx="5380990" cy="2752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0" cy="21812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la potenza della calamita aumenta a mano a mano che l’oggetto viene avvicinato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la forza di attrazione dipende anche dal tipo di calamita, essa può contenere maggior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 minori quantità di magne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6.7pt;mso-wrap-distance-left:9.05pt;mso-wrap-distance-right:9.05pt;mso-wrap-distance-top:0pt;mso-wrap-distance-bottom:0pt;margin-top:9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200" cy="21812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la potenza della calamita aumenta a mano a mano che l’oggetto viene avvicinato;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la forza di attrazione dipende anche dal tipo di calamita, essa può contenere maggiori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 minori quantità di magne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Individuare i poli magnetic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me mai due calamite in certe posizioni si attraggono ed in altre si respingono?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amo ed osserviam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33020</wp:posOffset>
                </wp:positionV>
                <wp:extent cx="5152390" cy="36366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63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71850" cy="298577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0" cy="298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econda di come vengono avvicinate, le due calamite possono attrarsi o respingers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esto accade perché ogni calamita ha due estremità diverse, dette POLI: POLO NORD e POLO SU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86.35pt;mso-wrap-distance-left:9.05pt;mso-wrap-distance-right:9.05pt;mso-wrap-distance-top:0pt;mso-wrap-distance-bottom:0pt;margin-top:2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371850" cy="298577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0" cy="298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seconda di come vengono avvicinate, le due calamite possono attrarsi o respingersi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esto accade perché ogni calamita ha due estremità diverse, dette POLI: POLO NORD e POLO SU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me funziona l’attrazione magnetica?”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6066790" cy="4466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67200" cy="157162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sostanze che possiedono proprietà magnetiche le mantengono inalterate anche in un miscug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4830" cy="232029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830" cy="232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forza magnetica non viene impedita dall’acqua, né dalla interposizione di altri corpi (bacinell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51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drawing>
                          <wp:inline distT="0" distB="0" distL="0" distR="0">
                            <wp:extent cx="4267200" cy="15716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sostanze che possiedono proprietà magnetiche le mantengono inalterate anche in un miscugl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4830" cy="232029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830" cy="232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forza magnetica non viene impedita dall’acqua, né dalla interposizione di altri corpi (bacinel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ciamo alcune pr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n quale spazio agisce una calamita?”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110490</wp:posOffset>
                </wp:positionV>
                <wp:extent cx="2866390" cy="2523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5410" cy="180784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5410" cy="180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ando due calamite (poste sotto il cartoncino) si formano due mucchietti che non si sposta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8.7pt;mso-wrap-distance-left:9.05pt;mso-wrap-distance-right:9.05pt;mso-wrap-distance-top:0pt;mso-wrap-distance-bottom:0pt;margin-top:8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5410" cy="180784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5410" cy="180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ando due calamite (poste sotto il cartoncino) si formano due mucchietti che non si sposta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2866390" cy="25234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1740" cy="177228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740" cy="177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uovendo delicatamente il cartoncino osserviamo che la limatura di ferro si dispone ordinatamente, attirata dalla calamita posta sotto il cartoncin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8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1740" cy="177228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1740" cy="177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uovendo delicatamente il cartoncino osserviamo che la limatura di ferro si dispone ordinatamente, attirata dalla calamita posta sotto il cartonci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ndividuare il magnetismo artificial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 oggetto di ferro può diventare magnetico?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</wp:posOffset>
                </wp:positionV>
                <wp:extent cx="3780790" cy="343789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8540" cy="286702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8540" cy="286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 ferro può essere magnetizzato, per strofinio o per contatto, diventando così a sua volta una calami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Questa fenomeno si dic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agnetismo artificiale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0.7pt;mso-wrap-distance-left:9.05pt;mso-wrap-distance-right:9.05pt;mso-wrap-distance-top:0pt;mso-wrap-distance-bottom:0pt;margin-top:0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8540" cy="286702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8540" cy="286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l ferro può essere magnetizzato, per strofinio o per contatto, diventando così a sua volta una calami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Questa fenomeno si dice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magnetismo artificiale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ampo magnetico terrestre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i studia con  gli alunni un testo  molto semplice per spiegare l’attrazione dell’ago della bussola verso il nord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di link nella mappa concettuale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 ESPERIENZA CONCLUSIVA GLI ALUNNI, A COPPIE, VENGONO INVITATI A COSTRUIRE LA BUSSOLA SEGUENDO IL PROCEDIMENTO DELLA MAGNETIZZAZIONE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netizzazione dell’ag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147955</wp:posOffset>
                </wp:positionV>
                <wp:extent cx="4674235" cy="36347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363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1670" cy="352425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1670" cy="352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05pt;height:286.2pt;mso-wrap-distance-left:9.05pt;mso-wrap-distance-right:9.05pt;mso-wrap-distance-top:0pt;mso-wrap-distance-bottom:0pt;margin-top:1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1670" cy="352425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1670" cy="352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 lo scotch si attacca l’ago magnetizzato alla superficie del sugher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57150</wp:posOffset>
                </wp:positionV>
                <wp:extent cx="4748530" cy="35242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5965" cy="341376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5965" cy="341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pt;height:277.5pt;mso-wrap-distance-left:9.05pt;mso-wrap-distance-right:9.05pt;mso-wrap-distance-top:0pt;mso-wrap-distance-bottom:0pt;margin-top:4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5965" cy="341376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5965" cy="341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i si immerge la bussola nell’acqua con la punta dell’ago rivolta ad una qualsiasi direzione  e si </w:t>
      </w:r>
      <w:r>
        <w:rPr>
          <w:rFonts w:cs="Arial" w:ascii="Arial" w:hAnsi="Arial"/>
          <w:b/>
        </w:rPr>
        <w:t>osserva che questa volta essa ruota velocemente verso nord e rimane ferma in questa  direzione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TTENDO NELLA BACINELLA LE </w:t>
      </w:r>
      <w:r>
        <w:rPr>
          <w:rFonts w:cs="Arial" w:ascii="Arial" w:hAnsi="Arial"/>
          <w:u w:val="single"/>
        </w:rPr>
        <w:t>10 BUSSOLE</w:t>
      </w:r>
      <w:r>
        <w:rPr>
          <w:rFonts w:cs="Arial" w:ascii="Arial" w:hAnsi="Arial"/>
        </w:rPr>
        <w:t xml:space="preserve"> COSTRUITE ESSE SI DISPONGO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FILA, PERCHE’ GLI AGHI CALAMITATI SI ATTRAGGONO L’UNO CON L’ALTRO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248910" cy="41897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418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6345" cy="407924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345" cy="407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3pt;height:329.9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6345" cy="407924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345" cy="407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9" w:footer="0" w:bottom="1079"/>
      <w:pgBorders w:display="allPages" w:offsetFrom="text">
        <w:top w:val="double" w:sz="4" w:space="28" w:color="000000"/>
        <w:left w:val="double" w:sz="4" w:space="31" w:color="000000"/>
        <w:bottom w:val="double" w:sz="4" w:space="28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6:32:00Z</dcterms:created>
  <dc:creator>SONIA</dc:creator>
  <dc:description/>
  <cp:keywords/>
  <dc:language>en-US</dc:language>
  <cp:lastModifiedBy>SONIA</cp:lastModifiedBy>
  <dcterms:modified xsi:type="dcterms:W3CDTF">2008-01-06T18:32:00Z</dcterms:modified>
  <cp:revision>3</cp:revision>
  <dc:subject/>
  <dc:title/>
</cp:coreProperties>
</file>